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  <w:lang w:eastAsia="zh-CN"/>
        </w:rPr>
        <w:t>”计划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楷体_GBK;微软雅黑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（</w:t>
      </w:r>
      <w:r>
        <w:rPr>
          <w:rFonts w:eastAsia="方正楷体_GBK;微软雅黑" w:cs="Times New Roman"/>
          <w:kern w:val="0"/>
          <w:sz w:val="32"/>
          <w:szCs w:val="32"/>
          <w:lang w:val="en-US" w:eastAsia="zh-CN"/>
        </w:rPr>
        <w:t xml:space="preserve">2 0 2 </w:t>
      </w:r>
      <w:r>
        <w:rPr>
          <w:rFonts w:eastAsia="方正楷体_GBK;微软雅黑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1068"/>
        <w:gridCol w:w="478"/>
        <w:gridCol w:w="891"/>
        <w:gridCol w:w="54"/>
        <w:gridCol w:w="891"/>
        <w:gridCol w:w="214"/>
        <w:gridCol w:w="1720"/>
        <w:gridCol w:w="1689"/>
      </w:tblGrid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 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 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最高奖励类别</w:t>
            </w:r>
          </w:p>
        </w:tc>
      </w:tr>
      <w:tr>
        <w:trPr>
          <w:trHeight w:val="445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计划报名登记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名人员必须仔细阅读《招募公告》、《填表说明》等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姓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生年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入党时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如实填写，不能随意更改。填写方式一律采用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的方式，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eastAsia="方正仿宋_GBK;微软雅黑" w:cs="Times New Roman"/>
          <w:sz w:val="32"/>
          <w:szCs w:val="32"/>
        </w:rPr>
        <w:t>199</w:t>
      </w:r>
      <w:r>
        <w:rPr>
          <w:rFonts w:eastAsia="方正仿宋_GBK;微软雅黑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民族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生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源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生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源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丰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上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治面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健康状况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根据本人的具体情况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健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般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较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毕业生类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内全日制普通高校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外全日制普通高校江苏籍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及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毕业的全日制普通高校江苏籍毕业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熟悉专业有何专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接受相应全日制教育的最高学历，规范名称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专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获何学科学位，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法学学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理学硕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文学博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若未获得学位，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学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毕业院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及专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业类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生干部类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邮编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系电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子邮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笔试地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参加笔试的地点，分别为：南京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徐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南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连云港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淮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盐城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扬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泰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宿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考地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所要报考的地区名，分别为：徐州市、南通市、连云港市、淮安市、盐城市、扬州市、泰州市、宿迁市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考类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所要报考的类别名，分别为：支教、支农、支医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帮扶乡村振兴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岗位代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习和社会工作简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奖惩情况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获最高奖励类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庭主要成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40" w:footer="1417" w:bottom="1473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" w:hAnsi="黑体" w:eastAsia="黑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3:00Z</dcterms:created>
  <dc:creator>user</dc:creator>
  <dc:description/>
  <dc:language>en-US</dc:language>
  <cp:lastModifiedBy>WPS_1645061881</cp:lastModifiedBy>
  <cp:lastPrinted>2021-06-20T20:33:00Z</cp:lastPrinted>
  <dcterms:modified xsi:type="dcterms:W3CDTF">2022-06-16T07:24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E72B4912473DA87370C5E75864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